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7/2015 tarih ve 54882412-310.01.04-1234-25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Mersin İli, Toroslar ilçesi, Bahçe Mahallesi, 7310 ada, 2 ve 3 numaralı parsellerde, Milli Eğitim Vakfı’nın 29.06.2015 tarih ve TTHİZ.7131252 sayılı itiraz yazısı doğrultusunda idaremizce hazırlanan 1/5000 ölçekli Nazım İmar Planı değişikliği ve 1/1000 ölçekli Uygulama İmar Planı değişikliği ile ilgili teklifin, </w:t>
      </w:r>
      <w:r>
        <w:rPr>
          <w:b/>
          <w:sz w:val="24"/>
          <w:szCs w:val="24"/>
        </w:rPr>
        <w:t>İmar ve Bayındırlık Komisyonu ile Eğitim Kültür Gençlik ve Spor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54:00Z</cp:lastPrinted>
  <dcterms:modified xsi:type="dcterms:W3CDTF">2015-07-13T14:54:00Z</dcterms:modified>
  <cp:revision>45</cp:revision>
  <dc:subject/>
  <dc:title/>
</cp:coreProperties>
</file>